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1/2022</w:t>
        <w:tab/>
        <w:t xml:space="preserve">                           Krasnystaw, dnia 08.02.2022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ind w:left="567" w:hanging="0"/>
        <w:jc w:val="center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                              </w:t>
        <w:br/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pacing w:before="0" w:after="0"/>
        <w:ind w:left="567" w:firstLine="243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Samodzielny Publiczny Zespół Opieki Zdrowotnej w Krasnymstawie informuje, że unieważniono postępowanie konkursowe na udzielanie świadczeń zdrowotnych w zakresie kierowania  Oddziałem Anestezjologii i Intensywnej Terapii ponieważ nie wpłynęła żadna ofert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eastAsia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</w:p>
    <w:p>
      <w:pPr>
        <w:pStyle w:val="Normal"/>
        <w:spacing w:before="0" w:after="0"/>
        <w:ind w:left="4532" w:firstLine="146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Kuśmierczuk Magdalena</cp:lastModifiedBy>
  <cp:lastPrinted>2022-02-11T09:10:00Z</cp:lastPrinted>
  <dcterms:modified xsi:type="dcterms:W3CDTF">2022-02-11T08:10:00Z</dcterms:modified>
  <cp:revision>13</cp:revision>
  <dc:subject/>
  <dc:title/>
</cp:coreProperties>
</file>